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402" w:hanging="0"/>
        <w:rPr/>
      </w:pPr>
      <w:r>
        <w:rPr/>
        <w:t>Załącznik Nr 6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  <w:t>do uchwały XXII/167/04</w:t>
      </w:r>
    </w:p>
    <w:p>
      <w:pPr>
        <w:pStyle w:val="Heading3"/>
        <w:ind w:left="3402" w:hanging="0"/>
        <w:rPr/>
      </w:pPr>
      <w:r>
        <w:rPr/>
        <w:t xml:space="preserve">Rady Gminy w Pomiechówku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z dnia 1 grudnia 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4"/>
        </w:rPr>
        <w:t>Stawki podatku od przyczep lub naczep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które łącznie z pojazdem silnikowym posiadają dopuszczalną masę całkowit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równą lub wyższą niż12 ton, z wyjątkiem związanych wyłącznie z działalności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b/>
          <w:sz w:val="24"/>
        </w:rPr>
        <w:t>rolniczą prowadzoną przez podatnika podatku ro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199"/>
        <w:gridCol w:w="4136"/>
        <w:gridCol w:w="9"/>
        <w:gridCol w:w="2233"/>
      </w:tblGrid>
      <w:tr>
        <w:trPr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 naczepa/ przyczepa + pojazd silnikowy (w tonach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ś jezdna (osie jezdne) z zawieszeniem pneumatycznym lub zawieszeniem uznanym za równoważ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        </w:t>
            </w:r>
            <w:r>
              <w:rPr/>
              <w:t>Jedna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Trz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49:00Z</dcterms:created>
  <dc:creator>Urząd Gminy w Pomiechówku</dc:creator>
  <dc:description/>
  <dc:language>en-US</dc:language>
  <cp:lastModifiedBy>Urząd Gminy w Pomiechówku</cp:lastModifiedBy>
  <dcterms:modified xsi:type="dcterms:W3CDTF">2004-12-10T13:49:00Z</dcterms:modified>
  <cp:revision>1</cp:revision>
  <dc:subject/>
  <dc:title>Załącznik Nr 6</dc:title>
</cp:coreProperties>
</file>